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awków, dn. 16.12.2022</w:t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 na podstawie na podstawie art. 222 ust.5 ustawy Prawo Zamówień Publicznych z dnia 11 września 2019r.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2 r. poz. 1710 ze zm.</w:t>
      </w:r>
      <w:r>
        <w:rPr>
          <w:rFonts w:cs="Times New Roman" w:ascii="Times New Roman" w:hAnsi="Times New Roman"/>
          <w:sz w:val="24"/>
          <w:szCs w:val="24"/>
        </w:rPr>
        <w:t xml:space="preserve">)  przekazuję informację z otwarcia ofert złożonych w postępowaniu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a dostawa artykułów spożywczych dla potrzeb stołówki szkolnej Szkoły Podstawowej nr 1 im. Jana Baranowskiego w Sławkowie w roku 2023”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zed otwarciem ofert Zamawiający podał wysokość środków finansowych jakie zamierza przeznaczyć na realizację zamówienia, w kwocie : 285 000 zł brutto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o dnia 16.12.2022 roku do godziny 09:00 oferty złożyli następujący Wykonawcy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/>
              <w:t>Część  zada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Oferowana cena netto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Godzina dostawy</w:t>
            </w:r>
          </w:p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 Usługowa „Ania”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CK 7a/42 41-260 Sławków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85,4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184,5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95,4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6,00 zł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8946,32 zł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392,4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98,5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58,8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60,0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70,0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5664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5664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0" w:after="200"/>
        <w:ind w:left="5664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2:00Z</dcterms:created>
  <dc:creator>Twoja nazwa użytkownika</dc:creator>
  <dc:description/>
  <cp:keywords/>
  <dc:language>en-US</dc:language>
  <cp:lastModifiedBy>tslezak</cp:lastModifiedBy>
  <cp:lastPrinted>2022-12-16T10:34:00Z</cp:lastPrinted>
  <dcterms:modified xsi:type="dcterms:W3CDTF">2022-12-16T09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