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awków, dn. 14.12.2021</w:t>
      </w:r>
    </w:p>
    <w:p>
      <w:pPr>
        <w:pStyle w:val="ListParagraph"/>
        <w:ind w:left="0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a z otwarcia ofert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Zamawiający na podstawie na podstawie art. 222 ust.5 ustawy Prawo Zamówień Publicznych z dnia 11 września 2019r.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21 r. poz. 1129 ze zm.</w:t>
      </w:r>
      <w:r>
        <w:rPr>
          <w:rFonts w:cs="Times New Roman" w:ascii="Times New Roman" w:hAnsi="Times New Roman"/>
          <w:sz w:val="24"/>
          <w:szCs w:val="24"/>
        </w:rPr>
        <w:t xml:space="preserve">)  przekazuję informację z otwarcia ofert złożonych w postępowaniu : </w:t>
      </w:r>
      <w:r>
        <w:rPr>
          <w:rFonts w:cs="Times New Roman" w:ascii="Times New Roman" w:hAnsi="Times New Roman"/>
          <w:b/>
          <w:sz w:val="24"/>
          <w:szCs w:val="24"/>
        </w:rPr>
        <w:t xml:space="preserve">„Sukcesywna dostawa artykułów spożywczych dla potrzeb stołówki szkolnej Szkoły Podstawowej nr 1 im. Jana Baranowskiego w Sławkowie w roku 2022”. </w:t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Przed otwarciem ofert Zamawiający podał wysokość środków finansowych jakie zamierza przeznaczyć na realizację zamówienia, w kwocie : 220 000 złotych brutto.</w:t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Do dnia 14.12.2021 roku do godziny 08:30 oferty złożyli następujący Wykonawcy: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40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Nazwa i adres wykonawcy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/>
            </w:pPr>
            <w:r>
              <w:rPr/>
              <w:t>Część  zada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Oferowana cena brutto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/>
              <w:t>Godzina dostawy</w:t>
            </w:r>
          </w:p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Produkcji Spożywczej AMBI M. Karkut i Wspólnicy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902 Bytom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ładowa 11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344,2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219,36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54,65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490,0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31,23 zł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18,5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3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310,5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 Usługowa „Ania”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CK 7a/42 41-260 Sławków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8,7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7,17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1,12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,85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96,37 zł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  <w:p>
            <w:pPr>
              <w:pStyle w:val="ListParagraph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,68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1,4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,96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,5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8,00 zł</w:t>
            </w:r>
          </w:p>
          <w:p>
            <w:pPr>
              <w:pStyle w:val="ListParagraph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:00-6:1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before="0" w:after="200"/>
        <w:ind w:left="5664" w:right="0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rektor Szkoł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Company>Twoja nazwa fi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2:00Z</dcterms:created>
  <dc:creator>Twoja nazwa użytkownika</dc:creator>
  <dc:description/>
  <cp:keywords/>
  <dc:language>en-US</dc:language>
  <cp:lastModifiedBy>tslezak</cp:lastModifiedBy>
  <cp:lastPrinted>2020-11-27T10:18:00Z</cp:lastPrinted>
  <dcterms:modified xsi:type="dcterms:W3CDTF">2021-12-14T10:2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