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 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…….  w Sławkowie 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Sławków z siedzibą w Sławkowie  przy ul. Rynek 1, NIP 625-244-51-99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ą przez mgr Elżbietę Leś Dyrektora Szkoły Podstawowej nr1  im.  Jana   Baranowskiego   w   Sławkowie z siedzibą w Sławkowie   przy ul. Browarnej 55 zwanym w dalszej części ZAMAWIAJĄC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przez: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WYKON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wyłoniony w drodze postępowania w trybie przetargu nieograniczonego zgodnie z postanowieniami  Ustawy z dnia 29 stycznia 2004r. Prawo zamówień publicznych (Dz. U. z 2019 r., poz. 1843 oraz z 2020r. poz. 1086) zobowiązuje się do wykonania przedmiotu zamówienia pn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ukcesywna dostawa artykułów spożywczych dla potrzeb stołówki szkolnej Szkoły Podstawowej nr1 im. Jana Baranowskiego w Sławkowie w  roku 2021”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umowy są sukcesywne dostawy artykułów spożywczych do stołówki szkolnej Szkoły Podstawowej nr 1 im. Jana Baranowskiego  w Sławkowie tj. ul.Browarna 55, 41-260 Sławków. Przez dostawę Zamawiający rozumie przywóz        i wniesienie zamówionych artykułów spożywczych do pomieszczeń kuchennych stołówki szkolnej Szkoły Podstawowej nr 1 im. Jana Baranowskiego w Sławkowi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zamawianych artykułów, ich ilości szacunkowe oraz ceny jednostkowe przedstawia załącznik nr …. do niniejszej umow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zamawianych artykułów odbywać się będzie od poniedziałku do piątku z wyłączeniem dni świątecznych, dni wolnych od zajęć dydaktycznych tj. ferii zimowych, letnich, przerw świątecznych oraz innych dni ustalonych przez Dyrektora Szkoły w godzinach zadeklarowanych przez WYKONAWCĘ w Formularzu ofertowym i Formularzu cenow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odstawowych obowiązków ZAMAWIAJĄCEGO należ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amawiać towar z odpowiednim, co najmniej jednodniowym wyprzedzen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regulować należność na rzecz WYKONAWCY w formie przelewu na jego konto bankowe ................................................................................... na podstawie wystawionej przez WYKONAWCĘ faktury ( dwa razy w miesiącu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płatności strony zgodnie ustalają na 21 dni od daty dostarczenia faktury przez WYKONAW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a faktura winna zawierać ilości i ceny poszczególnych produktów. Ceny te powinny być zgodne z Formularzem cen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EMU służy prawo do odmowy przyjęcia faktury, gdy jest wystawiona niezgodnie z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regulowaniu należności ZAMAWIAJĄCY płaci odsetki w ustawowej wysok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 się dostarczać ZAMAWIAJĄCEMU zamówienia cząstkowe zgodnie z zapotrzebowaniem w terminie określonym każdorazowo przez ZAMAWIAJĄCEGO, w godzinach określonych w Formularzu ofertowym oraz Formularzu cenowym,  własnym środkiem transportu przystosowanym do przewozu żywności, z zachowaniem wszelkich wymogów sanitarno-higienicznych określonych w obowiązujących w tym zakresie przepisach prawa, na własne ryzyko do siedziby ZAMAWIAJĄCEGO, tj. ul. Browarna 55, 41-260 Sławków oraz wnieść do pomieszczeń kuchennych stołówki szko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iany wielkości dziennego zapotrzebowania w dniu poprzedzającym dzień dosta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stan jakościowy dostarczanych artykułów żywności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 oraz oferowane przez niego artykuły spożywcze muszą spełniać wymogi wynikające z przepisów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Ustawy z dnia 25 sierpnia 2006r. o bezpieczeństwie żywności i żywienia ( Dz. U. 2018r. Poz. 1541, 1669 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żądanie ZAMAWIAJĄCEGO, WYKONAWCA przedłoży dowody potwierdzające zgodność dostarczonych towarów z obowiązującymi normami jakości artykułów żywnościowych dopuszczonych do sprzedaży oraz zgodnością z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dostarczony artykuł żywnościowy musi być I gatunku oraz posiadać ważny termin do spożycia. W przypadku warzyw i owoców oraz pieczywa każdorazowo będzie to oceniane organoleptycznie. W przypadku wędlin opakowania nie mogą być większe niż 1 kg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uzasadnionych wątpliwości co do jakości dostarczonego towaru, jego terminu ważności do spożycia, godziny dostawy  oraz zwiększenia ceny na dany produkt ZAMAWIAJĄCY odmówi jego przyjęcia. WYKONAWCA zobowiązany jest w takim przypadku przyjąć zwrot i niezwłocznie – nie później niż do godziny 8:30 – dostarczyć na koszt własny towar wolny od wad lub w odpowiedniej cenie. Nie spełnienie tego wymogu uzasadnia rozwiązanie przez ZAMAWIAJĄCEGO niniejszej umowy ze skutkiem natychmiastowym. </w:t>
      </w:r>
    </w:p>
    <w:p>
      <w:pPr>
        <w:pStyle w:val="Normal"/>
        <w:numPr>
          <w:ilvl w:val="0"/>
          <w:numId w:val="6"/>
        </w:numPr>
        <w:spacing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cy WYKONAWCY winni posiadać aktualne świadectwa zdrowia, decyzje sanitarne na środki transportu oraz czystą odzież ochronn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niniejszej umowy ZAMAWIAJĄCY przeznacza kwotę, ……......zł netto na dostawę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ma obowiązku wyczerpania – w okresie obowiązywania umowy całości wartości zamówienia objętego niniejszą umową. Podane w załączniku nr …. do umowy ilości są wielkościami szacunkowymi ustalonymi na podstawie zamówień za okres ostatnich 12 miesięcy oraz przewidywanego zapotrzebowania . Poszczególne ilości szacunkowe mogą ulec zmniejszeniu lub zwiększeniu na skutek zmiany ilości i wielkości zamówienia przez ZAMAWIAJĄCEGO z powodu zdarzeń losowych oraz innych okoliczności niezawinionych przez ZAMAWIAJĄCEGO pod warunkiem, że kwota przeznaczona na realizację niniejszej umowy nie zostanie przekroczona. WYKONAWCY nie służy roszczenie o realizację dostawy w ilościach i wielkościach podanych w tabeli Formularza Cen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w razie wyczerpania kwoty z pkt.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netto zawarte w załączniku nr …, a zadeklarowane w Formularzu Cenowym nie mogą ulec zmianie przez cały okres trwania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rozwiązania umowy ze skutkiem natychmiastowym w razie naruszenia przez WYKONAWCĘ  jej postanowień: a)odnoszących się do jakości dostarczanych towarów 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razie pięciu przypadków opóźnień w poszczególnych dostawach w stosunku do czasów zadeklarowanych w Formularzu ofertowym i Formularzu cenowym 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pięciu przypadków niezgodności w ilości dostarczonych artykułów w stosunku do zamówienia złożonego przez ZAMAWIAJĄCEGO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ma prawo naliczać dostawcy kary umowne w związku </w:t>
        <w:br/>
        <w:t>z nienależytym wykonaniem przez WYKONAWCĘ obowiązków umownych polegających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dostarczeniu towarów nie odpowiadających parametrom ilościowym, jakościowym lub asortymentowym składanych zamówień – w wysokości 20% wartości danego towaru brutto potrącone z kwoty należnej WYKONAWCY z wystawionych fakt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nie dostarczeniu zamówionego towaru – w wysokości 20% wartości danego towaru  brutto potrącone z kwoty należnej WYKONAWCY z wystawionych fakt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 co najmniej trzykrotnej dostawie towaru po oferowanej godzinie dostawy w miesiącu w wysokości 10 % wartości danego towaru brutto potrącone z kwoty należnej WYKONAWCY z wystawionych fakt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przejmuję na siebie odpowiedzialność za wszelkie szkody powstałe u osób trzecich spowodowane spożyciem produktów dostarczonych przez WYKONAWCĘ w wykonaniu niniejszej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rawy sporne rozstrzygać będzie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rony mogą za zgodnym oświadczeniem woli rozwiązać niniejszą umowę z jednomiesięcznym wypowiedzeni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elkie zmiany niniejszej umowy wymagają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zostaje zawarta na okres od  04.01.2021 do 31.12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uregulowanych niniejszą umową stosuje się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                                          </w:t>
        <w:tab/>
        <w:t xml:space="preserve"> 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</w:t>
        <w:tab/>
        <w:t xml:space="preserve">     WYKONAW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0:00Z</dcterms:created>
  <dc:creator>Anita</dc:creator>
  <dc:description/>
  <cp:keywords/>
  <dc:language>en-US</dc:language>
  <cp:lastModifiedBy>tslezak</cp:lastModifiedBy>
  <cp:lastPrinted>2018-12-06T10:42:00Z</cp:lastPrinted>
  <dcterms:modified xsi:type="dcterms:W3CDTF">2020-11-19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