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Załącznik Nr 4 do SIWZ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, data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  <w:br/>
        <w:t>składane na podstawie art.25a ust. 1 ustawy z dnia 29 stycznia 2004 r. – Prawo zamówień publicznych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dalej jako: ustawa Pzp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SPEŁNIANIA WARUNKÓW UDZIAŁU                              W POSTĘPOWA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potrzeby postępowania o udzielenie zamówienia publicznego na „Sukcesywna dostawa artykułów spożywczych dla potrzeb stołówki szkolnej Szkoły Podstawowej nr 1 im. Jana Baranowskiego w Sławkowie w roku 2021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azwa wykonawcy: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 zależności od podmiotu: NIP/PESEL, KRS/CEiDG ……………………….... 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wykonawcy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świadczam, że spełniam warunki udziału w postępowaniu określone przez Zamawiającego w ogłoszeniu o zamówieniu  oraz  SIWZ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w związku z poleganiem na zasobach innych podmiotów: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sz w:val="28"/>
          <w:szCs w:val="28"/>
        </w:rPr>
        <w:t>w ogłoszeniu o zamówieniu  oraz SIWZ, polegam na zasobach następującego/ych podmiotu/ów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wskazać podmiot i określić odpowiedni zakres dla wskazanego podmiotu 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szystkie informacje podane w powyższych oświadczeniach są aktualne i zgodne z prawdą oraz zostały przedstawione z pełną świadomością konsekwencji wprowadzania zamawiającego w błąd przy przedstawianiu informacji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7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9:00Z</dcterms:created>
  <dc:creator>Anita</dc:creator>
  <dc:description/>
  <cp:keywords/>
  <dc:language>en-US</dc:language>
  <cp:lastModifiedBy>tslezak</cp:lastModifiedBy>
  <cp:lastPrinted>2016-12-07T10:09:00Z</cp:lastPrinted>
  <dcterms:modified xsi:type="dcterms:W3CDTF">2020-11-16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