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Załącznik Nr 3 do SIWZ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, data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</w:t>
        <w:br/>
        <w:t>składane na podstawie art.25a ust. 1 ustawy z dnia 29 stycznia 2004 r. – Prawo zamówień publicznych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dalej jako: ustawa Pzp)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potrzeby postępowania o udzielenie zamówienia publicznego na „Sukcesywna dostawa artykułów spożywczych dla potrzeb stołówki szkolnej Szkoły Podstawowej nr 1 im. Jana Baranowskiego w Sławkowie w roku 2021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Nazwa wykonawcy: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W zależności od podmiotu: NIP/PESEL, KRS/CEiDG ……………………….... 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dotyczące wykonawcy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am, że nie podlegam wykluczeniu z postępowania na podstawie art. 24 ust 1 pkt 12-23 ustawy Pzp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am, że nie podlegam wykluczeniu z postępowania na podstawie art. 24 ust 5 pkt 2 i 4 ustawy Pzp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zachodzą w stosunku do mnie podstawy wykluczenia z postępowania na podstawie art. ………..Pzp ( podać mającą zastosowanie podstawę wykluczenia spośród wymienionych w art.24 ust. 1 pkt 13-14, 16-20 lub art. 24 ust. 5 pkt 2 i 4 ustawy Pzp). Jednocześnie oświadczam, że w związku z ww. okolicznością, na podstawie art. 24 ust. 8 ustawy Pzp podjąłem następujące środki naprawcze: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dotyczące podmiotu, na którego zasoby powołuje się wykonawca: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świadczam, że następujący/e podmiot/y, na którego/ych zasoby powołuję się w niniejszym postępowaniu tj.: 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podać pełną nazwę/firmę, adres, a także w zależności od podmiotu: NIP/PESEL, KRS/CEiDG)) nie zachodzą podstawy wykluczeniu z postępowania o udzielenie zamówienia.</w:t>
      </w:r>
    </w:p>
    <w:p>
      <w:pPr>
        <w:pStyle w:val="ListParagraph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dotyczące podwykonawcy niebędącego podmiotem , na którego zasoby powołuje się wykonawca: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świadczam, że w stosunku do następującego/ych podmiotu/ót, będącego/ych podwykonawcą/ami tj.: 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podać pełną nazwę/firmę, adres, a także w zależności od podmiotu: NIP/PESEL, KRS/CEiDG) nie zachodzą podstawy wykluczeniu z postępowania o udzielenie zamówienia.</w:t>
      </w:r>
    </w:p>
    <w:p>
      <w:pPr>
        <w:pStyle w:val="ListParagraph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wszystkie informacje podane w powyższych oświadczeniach są aktualne i zgodne z prawdą oraz zostały przedstawione z pełną świadomością konsekwencji wprowadzania zamawiającego w błąd przy przedstawianiu informacji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7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5:00Z</dcterms:created>
  <dc:creator>Anita</dc:creator>
  <dc:description/>
  <cp:keywords/>
  <dc:language>en-US</dc:language>
  <cp:lastModifiedBy>tslezak</cp:lastModifiedBy>
  <cp:lastPrinted>2018-12-10T07:49:00Z</cp:lastPrinted>
  <dcterms:modified xsi:type="dcterms:W3CDTF">2020-11-16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