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1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 VIII                                         PRODUKTY  Z  ZIARNA  I  SKROBI</w:t>
      </w:r>
    </w:p>
    <w:tbl>
      <w:tblPr>
        <w:tblW w:w="15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4"/>
        <w:gridCol w:w="708"/>
        <w:gridCol w:w="992"/>
        <w:gridCol w:w="992"/>
        <w:gridCol w:w="992"/>
        <w:gridCol w:w="1274"/>
        <w:gridCol w:w="2128"/>
        <w:gridCol w:w="3038"/>
        <w:gridCol w:w="15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w-ka poda-tku V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brutto w zł (suma iloczynu kolumn 5i6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netto w zł (iloczyn kolumn 4i5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podatku VAT (iloczyn kolumn 6i8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brutto w zł (suma kolumn 8i9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ąka tort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ąka ziemniacz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ąka pełnoziarni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asza jęczmien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asza ma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asza grycz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asza kusk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yż brąz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yż bia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asza jagl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netto ………………………………….., VAT …………………………….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Wartość pakietu brutto …………………………….... Słownie …………………………………………………………………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a dostaw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erta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00 – 6.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6.15 – 6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yżej 6.30 – 7.00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7.00 – 7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*zanaczyć 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oferowany przedział czasowy w kolumnie Oferta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soby uprawnionej </w:t>
      </w:r>
    </w:p>
    <w:p>
      <w:pPr>
        <w:pStyle w:val="ListParagraph"/>
        <w:ind w:left="12036" w:right="0" w:hanging="0"/>
        <w:rPr/>
      </w:pPr>
      <w:r>
        <w:rPr>
          <w:rFonts w:cs="Times New Roman" w:ascii="Times New Roman" w:hAnsi="Times New Roman"/>
          <w:sz w:val="24"/>
          <w:szCs w:val="24"/>
        </w:rPr>
        <w:t>do reprezentowania wykonawcy/ pieczęć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1:00Z</dcterms:created>
  <dc:creator>Twoja nazwa użytkownika</dc:creator>
  <dc:description/>
  <cp:keywords/>
  <dc:language>en-US</dc:language>
  <cp:lastModifiedBy>tslezak</cp:lastModifiedBy>
  <cp:lastPrinted>2014-11-19T09:47:00Z</cp:lastPrinted>
  <dcterms:modified xsi:type="dcterms:W3CDTF">2020-11-19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