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1</w:t>
      </w:r>
    </w:p>
    <w:p>
      <w:pPr>
        <w:pStyle w:val="Normal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CENOWY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 VI                                     RÓŻNE PRODUKTY SPOŻYWCZE</w:t>
      </w:r>
    </w:p>
    <w:tbl>
      <w:tblPr>
        <w:tblW w:w="1503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4"/>
        <w:gridCol w:w="708"/>
        <w:gridCol w:w="992"/>
        <w:gridCol w:w="992"/>
        <w:gridCol w:w="992"/>
        <w:gridCol w:w="1274"/>
        <w:gridCol w:w="2128"/>
        <w:gridCol w:w="3038"/>
        <w:gridCol w:w="151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zwa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jedn. netto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w-ka poda-tku V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jedn. brutto w zł (suma iloczynu kolumn 5i6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netto w zł (iloczyn kolumn 4i5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podatku VAT (iloczyn kolumn 6i8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tość brutto w zł (suma kolumn 8i9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centrat pomidorowy 200g  3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rek w butelce 480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ztarda 175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zan 29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ód prawdziwy 22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ręby owsiane 1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ręby pszenne 1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zewica ziel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ola „Jaś” śred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łka tarta 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Kakao naturalne 1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ól sodowo-potasowa o obniżonej zawartości so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ól jodow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ki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bata ekspresowa 100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kier waniliowy 32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zek do pieczenia 32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on nitki 25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on muszelka 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on łazanki 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on wstążka karbowana 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on spagetti  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Makaron spagetti pełnoziarnisty 4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on świderki 4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on świderki pełnoziarnisty 4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aron zacierka 25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wa zbożowa 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 xml:space="preserve">Płatki kukurydziane 250g zawierające nie więcej niż 15g cukrów w 100g produkt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dyń 40g zawierający nie więcej niż 10g cukrów w 100g produktu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zawierający nie więcej niż 10g tłuszczu w 100g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 xml:space="preserve">Kisiel owocowy 38g zawierający nie więcej niż 10g cukrów w 100g produktu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zawierający nie więcej niż 10g tłuszczu w 100g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żdże 1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eranek 10g 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gano  10g 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y 15g 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mianek 10g 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maryn 10g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ragon 10g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zylia10g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endra 15g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Cząber 10g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li 15g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czyk 10g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erek suszony 10g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uszka suszona 10g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prz mielony  15g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ryka mielona 20g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ść laurowy  7g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le angielskie 15g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oła prowansalskie  10g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onecznik łuskany  100g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>Cynamon 20g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szek ptysi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łka pszenna 1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leb duży krojony 1200g zawierający nie więcej niż 0,4 sodu/1g soli w 100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eb mały krojony 600g zawierający nie więcej niż 0,4 sodu/1g soli w 1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eb razowy krojony mały 700g zawierający nie więcej niż 0,4 sodu/1g soli w 1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eb pełnoziarnisty 600g zawierający nie więcej niż 0,4 sodu/1g soli w 1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eb graham  700g zawierający nie więcej niż 0,4 sodu/1g soli w 1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łka grahamka 100g zawierający nie więcej niż 0,4 sodu/1g soli w 100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łka drożdżowa z owocami 60g zawierająca nie więcej niż 10g cukrów w 100g produktu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zawierająca nie więcej niż 10g tłuszczu w 100g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łka drożdżowa  100g zawierająca nie więcej niż 10g cukrów w 100g produktu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zawierająca nie więcej niż 10g tłuszczu w 100g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asto drożdżowe z owocami zawierające nie więcej niż 10g cukrów w 100g produktu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zawierające nie więcej niż 10g tłuszczu w 100g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iasto drożdżowe  zawierające nie więcej niż 10g cukrów w 100g produktu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zawierające nie więcej niż 10g tłuszczu w 100g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t winny 225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atki owsiane 5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Czekolada gorzka o zawartości minimum 70% miazgi kakaow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bka piaskowa  400g zawierające nie więcej niż 15g cukrów w 100g produktu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zawierające nie więcej niż 10g tłuszczu w 100g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28"/>
                <w:szCs w:val="28"/>
              </w:rPr>
              <w:t xml:space="preserve">Ciastka owsiane Belwita lub równoważne zawierające nie więcej niż 15g cukrów w 100g produktu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zawierające nie więcej niż 10g tłuszczu w 100g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druty 90g zawierające nie więcej niż 15g cukrów w 100g produktu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zawierające nie więcej niż 10g tłuszczu w 100g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widła jabłkowe 280g zawierające nie więcej niż 15g cukrów w 100g produktu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zawierające nie więcej niż 10g tłuszczu w 100g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kuma 20g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osnek granulowany  20g bez dodatku so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idory suszone 8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ron kokard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pakietu netto ………………………………….., VAT …………………………….</w:t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pakietu brutto …………………………….... Słownie …………………………………………………………………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tbl>
      <w:tblPr>
        <w:tblW w:w="62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36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ina dostawy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ferta*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00 – 6.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yżej 6.15 – 6.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wyżej 6.30 – 7.00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yżej 7.00 – 7.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*zanaczyć  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oferowany przedział czasowy w kolumnie Ofert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ListParagraph"/>
        <w:ind w:left="144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elny podpis osoby uprawnionej </w:t>
      </w:r>
    </w:p>
    <w:p>
      <w:pPr>
        <w:pStyle w:val="ListParagraph"/>
        <w:spacing w:before="0" w:after="200"/>
        <w:ind w:left="12036" w:right="0" w:hanging="0"/>
        <w:rPr/>
      </w:pPr>
      <w:r>
        <w:rPr>
          <w:rFonts w:cs="Times New Roman" w:ascii="Times New Roman" w:hAnsi="Times New Roman"/>
          <w:sz w:val="24"/>
          <w:szCs w:val="24"/>
        </w:rPr>
        <w:t>do reprezentowania wykonawcy/ pieczęć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8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Twoja nazwa fi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2:00Z</dcterms:created>
  <dc:creator>Twoja nazwa użytkownika</dc:creator>
  <dc:description/>
  <cp:keywords/>
  <dc:language>en-US</dc:language>
  <cp:lastModifiedBy>tslezak</cp:lastModifiedBy>
  <cp:lastPrinted>2017-12-08T13:08:00Z</cp:lastPrinted>
  <dcterms:modified xsi:type="dcterms:W3CDTF">2020-11-19T0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