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V                                       PRODUKTY OWOCOWO - WARZYWNE</w:t>
      </w:r>
    </w:p>
    <w:tbl>
      <w:tblPr>
        <w:tblW w:w="152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710"/>
        <w:gridCol w:w="991"/>
        <w:gridCol w:w="992"/>
        <w:gridCol w:w="1140"/>
        <w:gridCol w:w="1843"/>
        <w:gridCol w:w="2126"/>
        <w:gridCol w:w="1765"/>
        <w:gridCol w:w="22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Ziemnia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Ziemniaki młod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Marche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Marchew mło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el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eler młod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ietrusz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ietruszka mło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zczypiorek (pęcze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omido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ała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Sałata lod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Ogór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Ogórki kisz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apry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główka biał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019" w:leader="none"/>
              </w:tabs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główka czerw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główka mło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pekińs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pusta kisz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Fasolka szparag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ietruszka nać (pęcze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oper nać (pęcze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ieczar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lafi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rokuł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uki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larep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Rzodkiewka (pęcze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ana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omarańcze śred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Mandaryn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ytry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Jabłka małe/średnie (150/200g  szt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rzoskwinie małe/śred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Nektaryny małe/śred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Winogro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Rodzynki bez dodatku cukrów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 substancji  słodzących zdefiniowanych w rozporządzeniu (WE) nr 1333/2008, soli oraz tłuszcz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Śliw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Gruszki małe/średnie (150/200g  szt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Truskaw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otwinka pęcz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Śliwki suszone bez pestki bez dodatku cukrów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 substancji  słodzących zdefiniowanych w rozporządzeniu (WE) nr 1333/2008, soli oraz tłuszcz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Żurawina suszona bez  dodatku cukrów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i substancji  słodzących zdefiniowanych w rozporządzeniu (WE) nr 1333/2008, soli oraz tłuszcz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P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ebu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ura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zosn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Bruksel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iw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Ka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3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7:00Z</dcterms:created>
  <dc:creator>Twoja nazwa użytkownika</dc:creator>
  <dc:description/>
  <cp:keywords/>
  <dc:language>en-US</dc:language>
  <cp:lastModifiedBy>tslezak</cp:lastModifiedBy>
  <cp:lastPrinted>2018-12-10T09:16:00Z</cp:lastPrinted>
  <dcterms:modified xsi:type="dcterms:W3CDTF">2020-11-19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