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I                                            MIĘSO, PRODUKTY MIĘSNE, WĘDLINY</w:t>
      </w:r>
    </w:p>
    <w:tbl>
      <w:tblPr>
        <w:tblW w:w="15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561"/>
        <w:gridCol w:w="2126"/>
        <w:gridCol w:w="1984"/>
        <w:gridCol w:w="1560"/>
        <w:gridCol w:w="1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ka wieprzowa b/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trybowana - ku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b b/k I klasy bez warkoc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ilet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eń ekstra woł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c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gulaszowe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wiejska o zawartości minimum 70% mięsa.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łbasa podsuszan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z indyka o zawartości minimum 70% mięsa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ędwica sopocka o zawartości minimum 70% mięsa.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ędwica drobiow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ówki z szynki o zawartości minimum 90% mię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kowska pieczon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szynkowa o zawartości minimum 70% mięsa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ki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tet drobiowy z fileta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ListParagraph"/>
        <w:spacing w:before="0" w:after="200"/>
        <w:ind w:left="1440" w:right="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4:00Z</dcterms:created>
  <dc:creator>Twoja nazwa użytkownika</dc:creator>
  <dc:description/>
  <cp:keywords/>
  <dc:language>en-US</dc:language>
  <cp:lastModifiedBy>tslezak</cp:lastModifiedBy>
  <cp:lastPrinted>2018-12-10T06:58:00Z</cp:lastPrinted>
  <dcterms:modified xsi:type="dcterms:W3CDTF">2020-11-19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