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firmy                                 </w:t>
        <w:tab/>
        <w:t xml:space="preserve"> ……………...……, dn. 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……………………………………………………………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: 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 ……………………………, faks:  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dmiotu: NIP/PESEL, KRS/CEiDG ………………………....…………………………………………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a dostawa artykułów spożywczych dla potrzeb stołówki szkolnej Szkoły Podstawowej nr 1 im. Jana Baranowskiego w Sławkowie w roku 2020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na: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    za cenę…………………zł netto+VAT tj. brutto…………..…zł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I   za cenę…………………zł netto+VAT tj. brutto………..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II  za cenę…………………zł netto+VAT tj. brutto………….…zł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V  za cenę…………………zł netto+VAT tj. brutto……….……zł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    za cenę…………………zł netto+VAT tj. brutto………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   za cenę…………………zł netto+VAT tj. brutto…………..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I  za cenę…………………zł netto+VAT tj. brutto……..……zł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II za cenę…………………zł netto+VAT tj. brutto……..……zł</w:t>
      </w:r>
    </w:p>
    <w:p>
      <w:pPr>
        <w:pStyle w:val="Normal"/>
        <w:spacing w:before="0" w:after="24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X   za cenę…………………zł netto+VAT tj. brutto………..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X    za cenę…………………zł netto+VAT tj. brutto………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pisać jeden z przedział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dostaw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00 – 6: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:15 – 6: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6:30 – 7: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7:00 – 7:30</w:t>
            </w:r>
          </w:p>
        </w:tc>
      </w:tr>
    </w:tbl>
    <w:p>
      <w:pPr>
        <w:pStyle w:val="ListParagraph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ów z zamawiającym odpowiedzialną za wykonanie zobowiązań umowy jest: 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, faks : ……………………….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stanowień Specyfikacji Istotnych Warunków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IWZ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e do Specyfikacji Istotnych Warunków Zamówienia warunki udziału w postępowaniu oraz postanowienia umowy zostały przez nas zaakceptowane bez zastrzeżeń i zobowiązujemy się,     w przypadku wyboru naszej oferty, do zawarcia umowy w 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kładamy ofertę, w której wszystkie zaoferowane artykuły wymienione w SIWZ  i ofercie będą pierwszego gatunku oraz będą miały aktualne terminy przydatności do spo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powierzyć podwykonawcą następujące części zamówienia ( w przypadku wykonania zamówienia samodzielnie należy nie wypełniać tabe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3683"/>
        <w:gridCol w:w="2790"/>
        <w:gridCol w:w="25"/>
        <w:gridCol w:w="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(PL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procentowy udział podwykonawstw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y wymagane dokumenty i oświadczenia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cenowy na część 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ofertowy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Oświadczenie Wykonawcy dotyczące przesłanek wykluczenia z postępowani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spełniania warunków udziału w postępowaniu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- Oświadczenie wykonawcy o przynależności lub braku przynależności do tej samej grupy kapitałowej – zał. nr 5 do SIWZ (dostarczane przez Wykonawcę w ciągu trzech dni od momentu otwarcia ofert)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-  Projekt um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Klauzula informacyjna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44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-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4:00Z</dcterms:created>
  <dc:creator>Anita</dc:creator>
  <dc:description/>
  <cp:keywords/>
  <dc:language>en-US</dc:language>
  <cp:lastModifiedBy>tslezak</cp:lastModifiedBy>
  <cp:lastPrinted>2018-12-10T09:09:00Z</cp:lastPrinted>
  <dcterms:modified xsi:type="dcterms:W3CDTF">2019-12-07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