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108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Załącznik nr1</w:t>
      </w:r>
    </w:p>
    <w:p>
      <w:pPr>
        <w:pStyle w:val="Normal"/>
        <w:ind w:left="108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08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FORMULARZ CENOWY</w:t>
      </w:r>
    </w:p>
    <w:p>
      <w:pPr>
        <w:pStyle w:val="Normal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CZĘŚĆ  VI                                     RÓŻNE PRODUKTY SPOŻYWCZE</w:t>
      </w:r>
    </w:p>
    <w:tbl>
      <w:tblPr>
        <w:tblW w:w="15038" w:type="dxa"/>
        <w:jc w:val="left"/>
        <w:tblInd w:w="1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2694"/>
        <w:gridCol w:w="708"/>
        <w:gridCol w:w="992"/>
        <w:gridCol w:w="992"/>
        <w:gridCol w:w="992"/>
        <w:gridCol w:w="1274"/>
        <w:gridCol w:w="2128"/>
        <w:gridCol w:w="3038"/>
        <w:gridCol w:w="1513"/>
      </w:tblGrid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Lp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azwa produktu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J.m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loś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ena jedn. netto w z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Staw-ka poda-tku VAT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ena jedn. brutto w zł (suma iloczynu kolumn 5i6)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Wartość netto w zł (iloczyn kolumn 4i5)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Wartość podatku VAT (iloczyn kolumn 6i8)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Wartość brutto w zł (suma kolumn 8i9)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oncentrat pomidorowy 200g  30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sz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Żurek w butelce 480ml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sz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usztarda 175g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sz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rzan 290g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sz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iód prawdziwy 220g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sz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tręby owsiane 100g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sz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tręby pszenne 100g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sz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oczewica zielon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k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roch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k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asola „Jaś” średni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k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ułka tarta 500g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sz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rPr/>
            </w:pPr>
            <w:r>
              <w:rPr>
                <w:sz w:val="28"/>
                <w:szCs w:val="28"/>
              </w:rPr>
              <w:t>Kakao naturalne 100g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sz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ól sodowo-potasowa o obniżonej zawartości sodu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k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ól jodowan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k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ukier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k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erbata ekspresowa 100szt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sz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ukier waniliowy 32g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sz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oszek do pieczenia 32g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sz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karon nitki 250g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sz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karon muszelka 500g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sz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karon łazanki 500g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sz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karon wstążka karbowana 500g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sz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karon spagetti  500g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sz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karon spagetti pełnoziarnisty 400g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sz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karon świderki 400g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sz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karon świderki pełnoziarnisty 400g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sz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karon zacierka 250g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sz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awa zbożowa 500g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sz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Płatki kukurydziane 250g zawierające nie więcej niż 15g cukrów w 100g produktu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sz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Budyń 40g zawierający nie więcej niż 10g cukrów w 100g produktu </w:t>
            </w:r>
          </w:p>
          <w:p>
            <w:pPr>
              <w:pStyle w:val="Zawartotabeli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 zawierający nie więcej niż 10g tłuszczu w 100g produktu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sz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Kisiel owocowy 38g zawierający nie więcej niż 10g cukrów w 100g produktu </w:t>
            </w:r>
          </w:p>
          <w:p>
            <w:pPr>
              <w:pStyle w:val="Zawartotabeli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 zawierający nie więcej niż 10g tłuszczu w 100g produktu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sz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rożdże 100g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sz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jeranek 10g  bez dodatku soli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sz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regano  10g  bez dodatku soli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sz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urry 15g  bez dodatku soli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sz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ymianek 10g  bez dodatku soli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sz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ozmaryn 10g bez dodatku soli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sz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stragon 10g bez dodatku soli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sz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azylia10g bez dodatku soli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sz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olendra 15g bez dodatku soli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sz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ząber 10g bez dodatku soli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sz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ili 15g bez dodatku soli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sz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ubczyk 10g bez dodatku soli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sz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operek suszony 10g bez dodatku soli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sz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ietruszka suszona 10g bez dodatku soli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sz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rPr/>
            </w:pPr>
            <w:r>
              <w:rPr>
                <w:sz w:val="28"/>
                <w:szCs w:val="28"/>
              </w:rPr>
              <w:t>Pieprz mielony  15g bez dodatku soli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sz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apryka mielona 20g bez dodatku soli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sz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iść laurowy  7g bez dodatku soli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sz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iele angielskie 15g bez dodatku soli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sz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ioła prowansalskie  10g bez dodatku soli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sz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łonecznik łuskany  100g bez dodatku soli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sz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ynamon 20g bez dodatku soli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sz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roszek ptysiowy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k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ułka pszenna 100g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sz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Chleb duży krojony 1200g zawierający nie więcej niż 0,4 sodu/1g soli w 100g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sz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leb mały krojony 600g zawierający nie więcej niż 0,4 sodu/1g soli w 100g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sz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leb razowy krojony mały 700g zawierający nie więcej niż 0,4 sodu/1g soli w 100g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sz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leb pełnoziarnisty 600g zawierający nie więcej niż 0,4 sodu/1g soli w 100g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sz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leb graham  700g zawierający nie więcej niż 0,4 sodu/1g soli w 100g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sz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Bułka grahamka 100g zawierający nie więcej niż 0,4 sodu/1g soli w 100g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sz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Bułka drożdżowa z owocami 60g zawierająca nie więcej niż 10g cukrów w 100g produktu </w:t>
            </w:r>
          </w:p>
          <w:p>
            <w:pPr>
              <w:pStyle w:val="Zawartotabeli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 zawierająca nie więcej niż 10g tłuszczu w 100g produktu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sz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Bułka drożdżowa  100g zawierająca nie więcej niż 10g cukrów w 100g produktu </w:t>
            </w:r>
          </w:p>
          <w:p>
            <w:pPr>
              <w:pStyle w:val="Zawartotabeli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 zawierająca nie więcej niż 10g tłuszczu w 100g produktu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sz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Ciasto drożdżowe z owocami zawierające nie więcej niż 10g cukrów w 100g produktu </w:t>
            </w:r>
          </w:p>
          <w:p>
            <w:pPr>
              <w:pStyle w:val="Zawartotabeli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 zawierające nie więcej niż 10g tłuszczu w 100g produktu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k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Ciasto drożdżowe  zawierające nie więcej niż 10g cukrów w 100g produktu </w:t>
            </w:r>
          </w:p>
          <w:p>
            <w:pPr>
              <w:pStyle w:val="Zawartotabeli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 zawierające nie więcej niż 10g tłuszczu w 100g produktu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k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cet winny 225ml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sz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łatki owsiane 500g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sz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cs="Tahoma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rPr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>Czekolada gorzka o zawartości minimum 70% miazgi kakaowej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sz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Babka piaskowa  400g zawierające nie więcej niż 15g cukrów w 100g produktu </w:t>
            </w:r>
          </w:p>
          <w:p>
            <w:pPr>
              <w:pStyle w:val="Zawartotabeli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 zawierające nie więcej niż 10g tłuszczu w 100g produktu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sz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Chałka 400g zawierające nie więcej niż 15g cukrów w 100g produktu </w:t>
            </w:r>
          </w:p>
          <w:p>
            <w:pPr>
              <w:pStyle w:val="Zawartotabeli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 zawierające nie więcej niż 10g tłuszczu w 100g produktu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sz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Andruty 90g zawierające nie więcej niż 15g cukrów w 100g produktu </w:t>
            </w:r>
          </w:p>
          <w:p>
            <w:pPr>
              <w:pStyle w:val="Zawartotabeli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 zawierające nie więcej niż 10g tłuszczu w 100g produktu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sz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Powidła jabłkowe 280g zawierające nie więcej niż 15g cukrów w 100g produktu </w:t>
            </w:r>
          </w:p>
          <w:p>
            <w:pPr>
              <w:pStyle w:val="Zawartotabeli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 zawierające nie więcej niż 10g tłuszczu w 100g produktu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sz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urkuma 20g bez dodatku soli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szt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zosnek granulowany  20g bez dodatku soli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szt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midory suszone 80g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sz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artość pakietu netto ………………………………….., VAT …………………………….</w:t>
      </w:r>
    </w:p>
    <w:p>
      <w:pPr>
        <w:pStyle w:val="Normal"/>
        <w:spacing w:lineRule="auto" w:line="360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artość pakietu brutto …………………………….... Słownie …………………………………………………………………</w:t>
      </w:r>
    </w:p>
    <w:p>
      <w:pPr>
        <w:pStyle w:val="Normal"/>
        <w:spacing w:lineRule="auto" w:line="360"/>
        <w:ind w:left="1080" w:hanging="0"/>
        <w:rPr/>
      </w:pPr>
      <w:r>
        <w:rPr/>
      </w:r>
    </w:p>
    <w:p>
      <w:pPr>
        <w:pStyle w:val="Normal"/>
        <w:spacing w:lineRule="auto" w:line="360"/>
        <w:ind w:left="1080" w:hanging="0"/>
        <w:rPr/>
      </w:pPr>
      <w:r>
        <w:rPr/>
      </w:r>
    </w:p>
    <w:p>
      <w:pPr>
        <w:pStyle w:val="Normal"/>
        <w:spacing w:lineRule="auto" w:line="360"/>
        <w:ind w:left="1080" w:hanging="0"/>
        <w:rPr/>
      </w:pPr>
      <w:r>
        <w:rPr/>
      </w:r>
    </w:p>
    <w:tbl>
      <w:tblPr>
        <w:tblW w:w="626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7"/>
        <w:gridCol w:w="3136"/>
      </w:tblGrid>
      <w:tr>
        <w:trPr/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Godzina dostawy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Oferta*</w:t>
            </w:r>
          </w:p>
        </w:tc>
      </w:tr>
      <w:tr>
        <w:trPr/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6.00 – 6.15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powyżej 6.15 – 6.30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powyżej 6.30 – 7.00 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powyżej 7.00 – 7.30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ListParagraph"/>
        <w:rPr/>
      </w:pPr>
      <w:r>
        <w:rPr>
          <w:rFonts w:cs="Times New Roman" w:ascii="Times New Roman" w:hAnsi="Times New Roman"/>
          <w:sz w:val="28"/>
          <w:szCs w:val="28"/>
        </w:rPr>
        <w:t xml:space="preserve">*zanaczyć  </w:t>
      </w:r>
      <w:r>
        <w:rPr>
          <w:rFonts w:cs="Times New Roman" w:ascii="Times New Roman" w:hAnsi="Times New Roman"/>
          <w:b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  oferowany przedział czasowy w kolumnie Oferta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ind w:left="1440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>………………………………….</w:t>
      </w:r>
    </w:p>
    <w:p>
      <w:pPr>
        <w:pStyle w:val="ListParagraph"/>
        <w:ind w:left="1440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zytelny podpis osoby uprawnionej </w:t>
      </w:r>
    </w:p>
    <w:p>
      <w:pPr>
        <w:pStyle w:val="ListParagraph"/>
        <w:spacing w:before="0" w:after="200"/>
        <w:ind w:left="12036" w:right="0" w:hanging="0"/>
        <w:rPr/>
      </w:pPr>
      <w:r>
        <w:rPr>
          <w:rFonts w:cs="Times New Roman" w:ascii="Times New Roman" w:hAnsi="Times New Roman"/>
          <w:sz w:val="24"/>
          <w:szCs w:val="24"/>
        </w:rPr>
        <w:t>do reprezentowania wykonawcy/ pieczęć</w:t>
      </w:r>
      <w:r>
        <w:rPr>
          <w:rFonts w:cs="Times New Roman" w:ascii="Times New Roman" w:hAnsi="Times New Roman"/>
          <w:sz w:val="28"/>
          <w:szCs w:val="28"/>
        </w:rPr>
        <w:tab/>
      </w:r>
    </w:p>
    <w:sectPr>
      <w:footerReference w:type="default" r:id="rId2"/>
      <w:type w:val="nextPage"/>
      <w:pgSz w:orient="landscape" w:w="16838" w:h="11906"/>
      <w:pgMar w:left="851" w:right="851" w:gutter="0" w:header="0" w:top="1418" w:footer="708" w:bottom="1418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;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NagwekZnak">
    <w:name w:val="Nagłówek Znak"/>
    <w:basedOn w:val="DefaultParagraphFont"/>
    <w:qFormat/>
    <w:rPr/>
  </w:style>
  <w:style w:type="character" w:styleId="StopkaZnak">
    <w:name w:val="Stopka Znak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Zawartotabeli">
    <w:name w:val="Zawartość tabeli"/>
    <w:basedOn w:val="Normal"/>
    <w:qFormat/>
    <w:pPr>
      <w:widowControl w:val="false"/>
      <w:numPr>
        <w:ilvl w:val="0"/>
        <w:numId w:val="0"/>
      </w:numPr>
      <w:suppressLineNumbers/>
      <w:suppressAutoHyphens w:val="true"/>
      <w:spacing w:lineRule="atLeast" w:line="100" w:before="0" w:after="0"/>
      <w:ind w:left="0" w:right="0" w:hanging="0"/>
    </w:pPr>
    <w:rPr>
      <w:rFonts w:ascii="Times New Roman" w:hAnsi="Times New Roman" w:eastAsia="Lucida Sans Unicode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536" w:leader="none"/>
        <w:tab w:val="right" w:pos="9072" w:leader="none"/>
      </w:tabs>
      <w:spacing w:lineRule="atLeast" w:line="100" w:before="0" w:after="0"/>
      <w:ind w:left="0" w:right="0"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536" w:leader="none"/>
        <w:tab w:val="right" w:pos="9072" w:leader="none"/>
      </w:tabs>
      <w:spacing w:lineRule="atLeast" w:line="100" w:before="0" w:after="0"/>
      <w:ind w:left="0" w:right="0" w:hanging="0"/>
    </w:pPr>
    <w:rPr/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Company>Twoja nazwa firm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3T11:22:00Z</dcterms:created>
  <dc:creator>Twoja nazwa użytkownika</dc:creator>
  <dc:description/>
  <cp:keywords/>
  <dc:language>en-US</dc:language>
  <cp:lastModifiedBy>tslezak</cp:lastModifiedBy>
  <cp:lastPrinted>2017-12-08T13:08:00Z</cp:lastPrinted>
  <dcterms:modified xsi:type="dcterms:W3CDTF">2019-12-08T18:2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