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                                       PRODUKTY OWOCOWO - WARZYWNE</w:t>
      </w:r>
    </w:p>
    <w:tbl>
      <w:tblPr>
        <w:tblW w:w="15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140"/>
        <w:gridCol w:w="1843"/>
        <w:gridCol w:w="2126"/>
        <w:gridCol w:w="1765"/>
        <w:gridCol w:w="2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Ziemni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Ziemniaki młod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 mło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zczypiorek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ido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 lod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 kisz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apr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biał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czerw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pekiń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kisz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Fasolka szparag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oper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cza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fi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okuł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uki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re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zodkiewka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an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arańcze 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ndary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ytry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Jabłka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zoskwinie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ektaryny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Winogr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Rodzyn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Śli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ruszki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ruska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otwinka pęcz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Śliwki suszone bez pest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Żurawina suszona bez 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ebu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ur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zosn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ukse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iw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Twoja nazwa użytkownika</dc:creator>
  <dc:description/>
  <cp:keywords/>
  <dc:language>en-US</dc:language>
  <cp:lastModifiedBy>tslezak</cp:lastModifiedBy>
  <cp:lastPrinted>2018-12-10T09:16:00Z</cp:lastPrinted>
  <dcterms:modified xsi:type="dcterms:W3CDTF">2019-12-08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