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1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 III                                           PRODUKTY GŁĘBOKO MROŻONE</w:t>
      </w:r>
    </w:p>
    <w:tbl>
      <w:tblPr>
        <w:tblW w:w="15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4"/>
        <w:gridCol w:w="708"/>
        <w:gridCol w:w="992"/>
        <w:gridCol w:w="992"/>
        <w:gridCol w:w="992"/>
        <w:gridCol w:w="1274"/>
        <w:gridCol w:w="2128"/>
        <w:gridCol w:w="3038"/>
        <w:gridCol w:w="150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ne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w-ka poda-tku V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brutto w zł (suma iloczynu kolumn 5i6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netto w zł (iloczyn kolumn 4i5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podatku VAT (iloczyn kolumn 6i8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brutto w zł (suma kolumn 8i9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łoszczyzna pask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szanka kompotow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lafi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uksel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Fasolka szparag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oku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o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szek ziel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skaw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ś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pina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zanka warzywna królew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szek z marchewk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netto ………………………………….., VAT ……………………………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brutto …………………………….... Słownie ……………………………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6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ina dostaw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ferta*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00 – 6.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6.15 – 6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yżej 6.30 – 7.00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7.00 – 7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*zanaczyć  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oferowany przedział czasowy w kolumnie Oferta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………………………………….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osoby uprawnionej </w:t>
      </w:r>
    </w:p>
    <w:p>
      <w:pPr>
        <w:pStyle w:val="ListParagraph"/>
        <w:spacing w:before="0" w:after="200"/>
        <w:ind w:left="12036" w:right="0" w:hanging="0"/>
        <w:rPr/>
      </w:pPr>
      <w:r>
        <w:rPr>
          <w:rFonts w:cs="Times New Roman" w:ascii="Times New Roman" w:hAnsi="Times New Roman"/>
          <w:sz w:val="24"/>
          <w:szCs w:val="24"/>
        </w:rPr>
        <w:t>do reprezentowania wykonawcy/ pieczęć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8:00Z</dcterms:created>
  <dc:creator>Twoja nazwa użytkownika</dc:creator>
  <dc:description/>
  <cp:keywords/>
  <dc:language>en-US</dc:language>
  <cp:lastModifiedBy>tslezak</cp:lastModifiedBy>
  <cp:lastPrinted>2016-12-07T12:02:00Z</cp:lastPrinted>
  <dcterms:modified xsi:type="dcterms:W3CDTF">2019-12-08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