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1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 II                                            MIĘSO, PRODUKTY MIĘSNE, WĘDLINY</w:t>
      </w:r>
    </w:p>
    <w:tbl>
      <w:tblPr>
        <w:tblW w:w="152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2"/>
        <w:gridCol w:w="710"/>
        <w:gridCol w:w="991"/>
        <w:gridCol w:w="992"/>
        <w:gridCol w:w="1561"/>
        <w:gridCol w:w="2126"/>
        <w:gridCol w:w="1984"/>
        <w:gridCol w:w="1560"/>
        <w:gridCol w:w="19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produkt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netto w z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w-ka poda-tku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brutto w zł (suma iloczynu kolumn 5i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netto w zł (iloczyn kolumn 4i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podatku VAT (iloczyn kolumn 6i8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brutto w zł (suma kolumn 8i9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patka wieprzowa b/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nka trybowana - kul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ab b/k I klasy bez warkocz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Filet z kurcza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et z indy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zeń ekstra woło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ec z kurcza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ęso gulaszowe z indy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nka wiejska o zawartości minimum 70% mięsa.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Opakowanie nie większe niż 1,0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iełbasa podsuszana o zawartości minimum 70% mięsa 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Opakowanie nie większe niż 1,0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ę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nka z indyka o zawartości minimum 70% mięsa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Opakowanie nie większe niż 1,0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ędwica sopocka o zawartości minimum 70% mięsa.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Opakowanie nie większe niż 1,0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ędwica drobiowa o zawartości minimum 70% mięsa 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Opakowanie nie większe niż 1,0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ówki z szynki o zawartości minimum 90% mięs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akowska pieczona o zawartości minimum 70% mięsa 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Opakowanie nie większe niż 1,0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łbasa szynkowa o zawartości minimum 70% mięsa</w:t>
            </w:r>
          </w:p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Opakowanie nie większe niż 1,00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łki z kurcza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ztet drobiowy z fileta z kurcza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netto ………………………………….., VAT ……………………………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brutto …………………………….... Słownie …………………………………………………………………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a dostawy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erta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00 – 6.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6.15 – 6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yżej 6.30 – 7.00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7.00 – 7.3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zanaczyć 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oferowany przedział czasowy w kolumnie Oferta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osoby uprawnionej </w:t>
      </w:r>
    </w:p>
    <w:p>
      <w:pPr>
        <w:pStyle w:val="ListParagraph"/>
        <w:ind w:left="1203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/ pieczęć</w:t>
      </w:r>
    </w:p>
    <w:p>
      <w:pPr>
        <w:pStyle w:val="ListParagraph"/>
        <w:spacing w:before="0" w:after="200"/>
        <w:ind w:left="1440" w:right="0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4:00Z</dcterms:created>
  <dc:creator>Twoja nazwa użytkownika</dc:creator>
  <dc:description/>
  <cp:keywords/>
  <dc:language>en-US</dc:language>
  <cp:lastModifiedBy>tslezak</cp:lastModifiedBy>
  <cp:lastPrinted>2018-12-10T06:58:00Z</cp:lastPrinted>
  <dcterms:modified xsi:type="dcterms:W3CDTF">2019-12-09T09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