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częć firmy                                 </w:t>
        <w:tab/>
        <w:t xml:space="preserve"> ……………...……, dn. 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ykonawcy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: …………………………………………………………….....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: ………………………………………………………………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:  ……………………………, faks:  ……………………………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……………………….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……………………………………………………………….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leżności od podmiotu: NIP/PESEL, KRS/CEiDG ………………………....…………………………………………………………………………………………………………………………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przetargu nieograniczonym n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ukcesywna dostawa artykułów spożywczych dla potrzeb stołówki szkolnej Szkoły Podstawowej nr 1 im. Jana Baranowskiego w Sławkowie w roku 2019”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zamówienia na:</w:t>
      </w:r>
    </w:p>
    <w:p>
      <w:pPr>
        <w:pStyle w:val="Normal"/>
        <w:spacing w:before="0" w:after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. I    za cenę…………………zł netto+VAT tj. brutto…………..…zł</w:t>
      </w:r>
    </w:p>
    <w:p>
      <w:pPr>
        <w:pStyle w:val="Normal"/>
        <w:spacing w:before="0" w:after="24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Godzina dostawy *……………………………………............</w:t>
      </w:r>
    </w:p>
    <w:p>
      <w:pPr>
        <w:pStyle w:val="Normal"/>
        <w:spacing w:before="0" w:after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. II   za cenę…………………zł netto+VAT tj. brutto………..……zł</w:t>
      </w:r>
    </w:p>
    <w:p>
      <w:pPr>
        <w:pStyle w:val="Normal"/>
        <w:spacing w:before="0" w:after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Godzina dostawy *……………………………………............</w:t>
      </w:r>
    </w:p>
    <w:p>
      <w:pPr>
        <w:pStyle w:val="Normal"/>
        <w:spacing w:before="0" w:after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. III  za cenę…………………zł netto+VAT tj. brutto………….…zł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Godzina dostawy *……………………………………............</w:t>
      </w:r>
    </w:p>
    <w:p>
      <w:pPr>
        <w:pStyle w:val="Normal"/>
        <w:spacing w:before="0" w:after="240"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. IV  za cenę…………………zł netto+VAT tj. brutto……….……zł</w:t>
      </w:r>
    </w:p>
    <w:p>
      <w:pPr>
        <w:pStyle w:val="Normal"/>
        <w:spacing w:before="0" w:after="240"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Godzina dostawy *……………………………………............</w:t>
      </w:r>
    </w:p>
    <w:p>
      <w:pPr>
        <w:pStyle w:val="Normal"/>
        <w:spacing w:before="0" w:after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. V    za cenę…………………zł netto+VAT tj. brutto……………zł</w:t>
      </w:r>
    </w:p>
    <w:p>
      <w:pPr>
        <w:pStyle w:val="Normal"/>
        <w:spacing w:before="0" w:after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Godzina dostawy *……………………………………............</w:t>
      </w:r>
    </w:p>
    <w:p>
      <w:pPr>
        <w:pStyle w:val="Normal"/>
        <w:spacing w:before="0" w:after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. VI   za cenę…………………zł netto+VAT tj. brutto…………..zł</w:t>
      </w:r>
    </w:p>
    <w:p>
      <w:pPr>
        <w:pStyle w:val="Normal"/>
        <w:spacing w:before="0" w:after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Godzina dostawy *……………………………………............</w:t>
      </w:r>
    </w:p>
    <w:p>
      <w:pPr>
        <w:pStyle w:val="Normal"/>
        <w:spacing w:before="0" w:after="240"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. VII  za cenę…………………zł netto+VAT tj. brutto……..……zł</w:t>
      </w:r>
    </w:p>
    <w:p>
      <w:pPr>
        <w:pStyle w:val="Normal"/>
        <w:spacing w:before="0" w:after="240"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Godzina dostawy *……………………………………............</w:t>
      </w:r>
    </w:p>
    <w:p>
      <w:pPr>
        <w:pStyle w:val="Normal"/>
        <w:spacing w:before="0" w:after="240"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. VIII za cenę…………………zł netto+VAT tj. brutto……..……zł</w:t>
      </w:r>
    </w:p>
    <w:p>
      <w:pPr>
        <w:pStyle w:val="Normal"/>
        <w:spacing w:before="0" w:after="240"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Godzina dostawy *……………………………………............</w:t>
      </w:r>
    </w:p>
    <w:p>
      <w:pPr>
        <w:pStyle w:val="Normal"/>
        <w:spacing w:before="0" w:after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. IX   za cenę…………………zł netto+VAT tj. brutto………..…zł</w:t>
      </w:r>
    </w:p>
    <w:p>
      <w:pPr>
        <w:pStyle w:val="Normal"/>
        <w:spacing w:before="0" w:after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Godzina dostawy *……………………………………............</w:t>
      </w:r>
    </w:p>
    <w:p>
      <w:pPr>
        <w:pStyle w:val="Normal"/>
        <w:spacing w:before="0" w:after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. X    za cenę…………………zł netto+VAT tj. brutto……………zł</w:t>
      </w:r>
    </w:p>
    <w:p>
      <w:pPr>
        <w:pStyle w:val="Normal"/>
        <w:spacing w:before="0" w:after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Godzina dostawy *……………………………………............</w:t>
      </w:r>
    </w:p>
    <w:p>
      <w:pPr>
        <w:pStyle w:val="Normal"/>
        <w:spacing w:before="0" w:after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wpisać jeden z przedziałów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 dostawy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:00 – 6:1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ej 6:15 – 6:3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yżej 6:30 – 7:00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ej 7:00 – 7:30</w:t>
            </w:r>
          </w:p>
        </w:tc>
      </w:tr>
    </w:tbl>
    <w:p>
      <w:pPr>
        <w:pStyle w:val="ListParagraph"/>
        <w:ind w:left="106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do kontaktów z zamawiającym odpowiedzialną za wykonanie zobowiązań umowy jest: 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kontaktowy, faks : ……………………….…………………………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stanowień Specyfikacji Istotnych Warunków Zamówieni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, nie wnosimy żadnych zastrzeżeń oraz uzyskaliśmy informacje niezbędne do przygotowania oferty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z ofertą przez czas wskazany w SIWZ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łączone do Specyfikacji Istotnych Warunków Zamówienia warunki udziału w postępowaniu oraz postanowienia umowy zostały przez nas zaakceptowane bez zastrzeżeń i zobowiązujemy się,     w przypadku wyboru naszej oferty, do zawarcia umowy w miejscu i terminie wyznaczonym przez Zamawiającego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składamy ofertę, w której wszystkie zaoferowane artykuły wymienione w SIWZ  i ofercie będą pierwszego gatunku oraz będą miały aktualne terminy przydatności do spoży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wykonawstw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mierzam powierzyć podwykonawcą następujące części zamówienia ( w przypadku wykonania zamówienia samodzielnie należy nie wypełniać tabel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7"/>
        <w:gridCol w:w="3683"/>
        <w:gridCol w:w="2790"/>
        <w:gridCol w:w="25"/>
        <w:gridCol w:w="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zamówieni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 (PLN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procentowy udział podwykonawstwa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adres podwykonawcy</w:t>
            </w:r>
          </w:p>
        </w:tc>
      </w:tr>
      <w:tr>
        <w:trPr>
          <w:trHeight w:val="4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spełnienia wymagań do oferty załączamy wymagane dokumenty i oświadczenia: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Formularz cenowy na część 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Formularz ofertowy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–Oświadczenie Wykonawcy dotyczące przesłanek wykluczenia z postępowania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– Oświadczenie Wykonawcy dotyczące spełniania warunków udziału w postępowaniu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- Oświadczenie wykonawcy o przynależności lub braku przynależności do tej samej grupy kapitałowej – zał. nr 5 do SIWZ (dostarczane przez Wykonawcę w ciągu trzech dni od momentu otwarcia ofert)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6 -  Projekt umowy 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 – Klauzula informacyjna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ListParagraph"/>
        <w:ind w:left="14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14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telny podpis osoby uprawnionej </w:t>
      </w:r>
    </w:p>
    <w:p>
      <w:pPr>
        <w:pStyle w:val="ListParagraph"/>
        <w:ind w:left="1440" w:right="0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/ pieczęć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*-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44:00Z</dcterms:created>
  <dc:creator>Anita</dc:creator>
  <dc:description/>
  <cp:keywords/>
  <dc:language>en-US</dc:language>
  <cp:lastModifiedBy>Twoja nazwa użytkownika</cp:lastModifiedBy>
  <cp:lastPrinted>2018-12-10T09:09:00Z</cp:lastPrinted>
  <dcterms:modified xsi:type="dcterms:W3CDTF">2018-12-10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