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1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CENOWY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IX                                                                   JAJA</w:t>
      </w:r>
    </w:p>
    <w:tbl>
      <w:tblPr>
        <w:tblW w:w="152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2"/>
        <w:gridCol w:w="710"/>
        <w:gridCol w:w="991"/>
        <w:gridCol w:w="992"/>
        <w:gridCol w:w="994"/>
        <w:gridCol w:w="2409"/>
        <w:gridCol w:w="2127"/>
        <w:gridCol w:w="1366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wa produkt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a jedn. netto w z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w-ka poda-tku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a jedn. brutto w zł (suma iloczynu kolumn 5i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netto w zł (iloczyn kolumn 4i5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podatku VAT (iloczyn kolumn 6i8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brutto w zł (suma kolumn 8i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Jaj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zt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pakietu netto ………………………………….., VAT ……………………………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Wartość pakietu brutto …………………………….... Słownie …………………………………………………………………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6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ina dostaw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ferta*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00 – 6.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yżej 6.15 – 6.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wyżej 6.30 – 7.00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yżej 7.00 – 7.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*zanaczyć  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oferowany przedział czasowy w kolumnie Oferta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telny podpis osoby uprawnionej </w:t>
      </w:r>
    </w:p>
    <w:p>
      <w:pPr>
        <w:pStyle w:val="ListParagraph"/>
        <w:ind w:left="12036" w:right="0" w:hanging="0"/>
        <w:rPr/>
      </w:pPr>
      <w:r>
        <w:rPr>
          <w:rFonts w:cs="Times New Roman" w:ascii="Times New Roman" w:hAnsi="Times New Roman"/>
          <w:sz w:val="24"/>
          <w:szCs w:val="24"/>
        </w:rPr>
        <w:t>do reprezentowania wykonawcy/ pieczęć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Twoja nazwa fir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16:00Z</dcterms:created>
  <dc:creator>Twoja nazwa użytkownika</dc:creator>
  <dc:description/>
  <cp:keywords/>
  <dc:language>en-US</dc:language>
  <cp:lastModifiedBy>Twoja nazwa użytkownika</cp:lastModifiedBy>
  <cp:lastPrinted>2018-12-10T07:03:00Z</cp:lastPrinted>
  <dcterms:modified xsi:type="dcterms:W3CDTF">2018-12-10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