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1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CENOWY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 V                                       PRODUKTY OWOCOWO - WARZYWNE</w:t>
      </w:r>
    </w:p>
    <w:tbl>
      <w:tblPr>
        <w:tblW w:w="152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2"/>
        <w:gridCol w:w="710"/>
        <w:gridCol w:w="991"/>
        <w:gridCol w:w="992"/>
        <w:gridCol w:w="1140"/>
        <w:gridCol w:w="1843"/>
        <w:gridCol w:w="2126"/>
        <w:gridCol w:w="1765"/>
        <w:gridCol w:w="22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a produkt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netto w 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w-ka poda-tku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brutto w zł (suma iloczynu kolumn 5i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netto w zł (iloczyn kolumn 4i5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podatku VAT (iloczyn kolumn 6i8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brutto w zł (suma kolumn 8i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Ziemnia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Ziemniaki młod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Marche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Marchew mło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Sel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Seler młod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Pietrusz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Pietruszka mło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Szczypiorek (pęczek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Pomidor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Sał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Sałata lodow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Ogór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Ogórki kiszo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Papry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Kapusta główka biał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019" w:leader="none"/>
              </w:tabs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Kapusta główka czerwo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Kapusta główka mło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Kapusta pekińs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Kapusta kiszo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Fasolka szparagow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Pietruszka nać (pęczek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Koper nać (pęczek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Pieczar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Kalafi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Brokuł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Cukin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Kalarep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Rzodkiewka (pęczek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Bana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Pomarańcze śred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Mandaryn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Cytry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Jabłka małe/średnie (150/200g  szt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Brzoskwinie małe/śred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Nektaryny małe/śred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Winogro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Rodzynki bez dodatku cukrów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i substancji  słodzących zdefiniowanych w rozporządzeniu (WE) nr 1333/2008, soli oraz tłuszcz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Śliw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Gruszki małe/średnie (150/200g  szt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Truskaw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Botwinka pęcz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Śliwki suszone bez pestki bez dodatku cukrów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i substancji  słodzących zdefiniowanych w rozporządzeniu (WE) nr 1333/2008, soli oraz tłuszcz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Żurawina suszona bez  dodatku cukrów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i substancji  słodzących zdefiniowanych w rozporządzeniu (WE) nr 1333/2008, soli oraz tłuszcz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P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Cebu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Bura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Czosn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Bruksel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Kiw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akietu netto ………………………………….., VAT ……………………………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akietu brutto …………………………….... Słownie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3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ina dostaw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ferta*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00 – 6.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6.15 – 6.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wyżej 6.30 – 7.00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7.00 – 7.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*zanaczyć  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oferowany przedział czasowy w kolumnie Ofer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y podpis osoby uprawnionej </w:t>
      </w:r>
    </w:p>
    <w:p>
      <w:pPr>
        <w:pStyle w:val="ListParagraph"/>
        <w:ind w:left="12036" w:right="0" w:hanging="0"/>
        <w:rPr/>
      </w:pPr>
      <w:r>
        <w:rPr>
          <w:rFonts w:cs="Times New Roman" w:ascii="Times New Roman" w:hAnsi="Times New Roman"/>
          <w:sz w:val="24"/>
          <w:szCs w:val="24"/>
        </w:rPr>
        <w:t>do reprezentowania wykonawcy/ pieczęć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7:00Z</dcterms:created>
  <dc:creator>Twoja nazwa użytkownika</dc:creator>
  <dc:description/>
  <cp:keywords/>
  <dc:language>en-US</dc:language>
  <cp:lastModifiedBy>Twoja nazwa użytkownika</cp:lastModifiedBy>
  <cp:lastPrinted>2018-12-10T09:16:00Z</cp:lastPrinted>
  <dcterms:modified xsi:type="dcterms:W3CDTF">2018-12-10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