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V                                                         NAPOJE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Sok  w kartoniku 200ml bez </w:t>
            </w:r>
            <w:r>
              <w:rPr>
                <w:rFonts w:cs="Tahoma"/>
                <w:sz w:val="28"/>
                <w:szCs w:val="28"/>
                <w:lang w:eastAsia="en-US"/>
              </w:rPr>
              <w:t xml:space="preserve">dodatku cukrów </w:t>
            </w:r>
          </w:p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i substancji  słodzących zdefiniowanych w rozporządzeniu (WE) nr 1333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oda mineralna gazowana 1,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oda źródlana naturalna 0,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da mineralna naturalna nisko lub średniozmineralizowana 0,5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spacing w:before="0" w:after="200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1:00Z</dcterms:created>
  <dc:creator>Twoja nazwa użytkownika</dc:creator>
  <dc:description/>
  <dc:language>en-US</dc:language>
  <cp:lastModifiedBy>Twoja nazwa użytkownika</cp:lastModifiedBy>
  <cp:lastPrinted>2015-11-24T09:43:00Z</cp:lastPrinted>
  <dcterms:modified xsi:type="dcterms:W3CDTF">2018-12-06T07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