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 do SIW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ieczęć firm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……………...……, dn. ..................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wykonawcy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: ……………………………………………………………....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dziba : 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lefon:  ……………………………, faks:  …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e-mail: 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ON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leżności od podmiotu: NIP/PESEL, KRS/CEiDG ………………………....…………………………………………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Nawiązując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Zorganizowanie kolonii dla uczniów klas trzeci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zkoły Podstawowej nr1 im. Jana Baranowskiego w Sławkowie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 roku 2018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ena usługi dla 1 uczni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netto....................................................z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łownie: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AT …………………………………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łownie: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brutto...................................................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łownie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Cena usługi dla 102 uczniów: ( 102 x cena 1 skierowania)  =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tto....................................................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łownie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T …………………………………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ownie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tto...................................................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łownie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ermin wykonania zamówie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Miejscowość (adres ośrodk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ą do kontaktów z zamawiającym odpowiedzialną za wykonanie zobowiązań umowy jest: 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kontaktowy, faks : ……………………….…………………………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ostanowień Specyfikacji Istotnych Warunków Zamówie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y, że uważamy się za związanych z ofertą przez czas wskazany w SIWZ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y, że załączone do Specyfikacji Istotnych Warunków Zamówienia warunki udziału w postępowaniu oraz postanowienia umowy zostały przez nas zaakceptowane bez zastrzeżeń i zobowiązujemy się,     w przypadku wyboru naszej oferty, do zawarcia umowy w miejscu            i terminie wyznaczonym przez Zamawiającego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wykonawstw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zamierzam powierzyć podwykonawcą następujące części zamówienia ( w przypadku wykonania zamówienia samodzielnie należy nie wypełniać tabel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7"/>
        <w:gridCol w:w="3683"/>
        <w:gridCol w:w="2790"/>
        <w:gridCol w:w="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ęść zamówien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(PLN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b procentowy udział podwykonawstwa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i adres podwykonawcy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ze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twierdzenie spełnienia wymagań do oferty załączamy wymagane dokumenty i oświadczenia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*-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4:00Z</dcterms:created>
  <dc:creator>Anita</dc:creator>
  <dc:description/>
  <cp:keywords/>
  <dc:language>en-US</dc:language>
  <cp:lastModifiedBy>Twoja nazwa użytkownika</cp:lastModifiedBy>
  <cp:lastPrinted>2017-12-08T13:01:00Z</cp:lastPrinted>
  <dcterms:modified xsi:type="dcterms:W3CDTF">2018-01-04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